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023-2024 EĞİTİM ÖĞRETİM YILI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MHURİYET ORTAOKULU DİLİMİZİN ZENGİNLİKLERİ PROJESİ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IL SONU (1. VE 2. DÖNEM) FAALİYET RAPORU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394"/>
      </w:tblGrid>
      <w:tr>
        <w:trPr>
          <w:trHeight w:val="15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Kİ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nin içeriği ve amacı hakkında okul geneli tanıtım ve duyurular yapıld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nin uygulama kılavuzu ve yıllık eylem planı incelend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ul yürütme komisyonu oluşturuldu</w:t>
            </w:r>
          </w:p>
        </w:tc>
      </w:tr>
      <w:tr>
        <w:trPr>
          <w:trHeight w:val="12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S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Klasik Eser Okumaları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aşlığı altında proje panosu güncellendi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m sınıflarda “Bilen Oturur” etkinliği yapıld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İl geneli düzenlenen Sözlük Tasarımı yarışmasına katılım sağlandı. Okul birincisi öğrencimiz ödüllendirild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apılan etkinliklere ait görsel, video ve açıklamalar okul web sitesi, okul sosyal medya adresine yüklendi. Aylık rapor yazıldı.</w:t>
            </w:r>
          </w:p>
        </w:tc>
      </w:tr>
      <w:tr>
        <w:trPr>
          <w:trHeight w:val="30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AL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Yunus Emre Şiirleri Okumalar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 başlığı ile panomuz güncellendi.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Açıklamalı Yunus Emre Sözlüğü” öğrencilerle dosya şeklinde paylaşıld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ğrencilerle Yunus Emre Sözlüğü içinden seçilen kelimelerden hareketle afiş çalışmaları yapıldı. Okul genelinden en iyi afiş seçilerek ilçe geneli yarışmaya katılım sağlandı. Okul birincisi öğrencimiz ödüllendirildi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ahtar kelimelerle hikâye anlatma yarışması okul geneli olmak üzere düzenlendi. Birinci olan öğrencimiz ödüllendirild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Yapılan etkinliklere ait görsel, video ve açıklamalar okul web sitesi, okul sosyal medya adresine yüklendi. Aylık rapor yazıldı.</w:t>
            </w:r>
          </w:p>
        </w:tc>
      </w:tr>
      <w:tr>
        <w:trPr>
          <w:trHeight w:val="2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Dede Korkut Okumaları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aşlığı ile panomuz güncellendi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üm sınıflarda </w:t>
              <w:tab/>
              <w:t>“Anlamını Bul” etkinliği ve “Hatırlatmaca” etkinliği yapıld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de Korkut Hikayelerinden hareketle anahtar kelimelerle hikâye yazma etkinliği yapıldı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Yapılan etkinliklere ait görsel, video ve açıklamalar okul web sitesi, okul sosyal medya adresine yüklendi. Aylık rapor yazıldı.</w:t>
            </w:r>
          </w:p>
        </w:tc>
      </w:tr>
      <w:tr>
        <w:trPr>
          <w:trHeight w:val="14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ŞUBAT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"Deyimler ve Atasözleri Okumaları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aşlığı ile panomuz güncellendi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lat Bakalım” etkinliği Drama ile Atasözü veya Deyim Anlatma ve resimleme etkinliği tüm sınıflarda yapıldı. Ortaya çıkan ürünlerle okul sergisi açıldı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apılan etkinliklere ait görsel, video ve açıklamalar okul web sitesi, okul sosyal medya adresi ve AFBİS sistemine yüklendi. Aylık rapor yazıldı.</w:t>
            </w:r>
          </w:p>
        </w:tc>
      </w:tr>
      <w:tr>
        <w:trPr>
          <w:trHeight w:val="14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T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"Mesnevi’den Hikayeler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aşlığı ile okul panosu güncellend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m sınıflarda “Anlamını Bul, Kelime Türetme, Kare Bulmaca” etkinliği yapıld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ğrencilerle öykü kartları hazırlama ve bunlarla öykü anlatım etkinliği yapıldı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apılan etkinliklere ait görsel, video ve açıklamalar okul web sitesi, okul sosyal medya adresine yüklendi. Aylık rapor yazıldı.</w:t>
              <w:tab/>
            </w:r>
          </w:p>
        </w:tc>
      </w:tr>
      <w:tr>
        <w:trPr>
          <w:trHeight w:val="14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İSAN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Mısra Ezberleme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aşlığı ile okul panomuz güncellend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üm sınıflarda “Bu Nedir?” etkinliği ve Duvar Yazısı (Grafiti) etkinliği yapıldı. Ürünler panoda sergilendi.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l geneli Mısra Ezberleme yarışmasına katılım sağlandı. Okul birincisi öğrencimiz ödüllendirild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apılan etkinliklere ait görsel, video ve açıklamalar okul web sitesi, okul sosyal medya adresine yüklendi. Aylık rapor yazıldı.</w:t>
            </w:r>
          </w:p>
        </w:tc>
      </w:tr>
      <w:tr>
        <w:trPr>
          <w:trHeight w:val="14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YIS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Türkü Ezberleme Çalışmaları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şlığı ile panomuz güncellend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üm sınıflarda “Baş Harflerini Değiştir, Sözsüz Oyun(pandomim) ile Kelime Anlatma ve Beyin Fırtınası” etkinliği yapıldı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l geneli Tişört Tasarım yarışmasına katılım sağlandı. Okul Birincisi öğrencimiz ödüllendirild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apılan etkinliklere ait görsel, video ve açıklamalar okul web sitesi, okul sosyal medya adresine yüklendi. Aylık rapor yazıldı.</w:t>
            </w:r>
          </w:p>
        </w:tc>
      </w:tr>
      <w:tr>
        <w:trPr>
          <w:trHeight w:val="9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ZİRAN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e boyunca yapılan etkinlikler gözden geçirilip değerlendirild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ıl sonu faaliyet raporu hazırlandı. 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kul Komisyonu Üyeleri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5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ilek TOKATLI                                                                         Fatih ARI</w:t>
      </w:r>
    </w:p>
    <w:p>
      <w:pPr>
        <w:pStyle w:val="Normal"/>
        <w:tabs>
          <w:tab w:val="clear" w:pos="708"/>
          <w:tab w:val="left" w:pos="6960" w:leader="none"/>
        </w:tabs>
        <w:spacing w:lineRule="auto" w:line="25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Matematik Öğretmeni                                                               Türkçe Öğretmeni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25" w:leader="none"/>
        </w:tabs>
        <w:spacing w:lineRule="auto" w:line="25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Pakize YILDIZ                                                           Esma GENÇASLAN TEKİN</w:t>
      </w:r>
    </w:p>
    <w:p>
      <w:pPr>
        <w:pStyle w:val="Normal"/>
        <w:tabs>
          <w:tab w:val="clear" w:pos="708"/>
          <w:tab w:val="left" w:pos="900" w:leader="none"/>
          <w:tab w:val="left" w:pos="7605" w:leader="none"/>
        </w:tabs>
        <w:spacing w:lineRule="auto" w:line="25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Türkçe Öğretmeni                                                                    Sınıf Öğretmeni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5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Ayşe KAYA ACAR                                                                  Mercan KARACA</w:t>
      </w:r>
    </w:p>
    <w:p>
      <w:pPr>
        <w:pStyle w:val="Normal"/>
        <w:tabs>
          <w:tab w:val="clear" w:pos="708"/>
          <w:tab w:val="left" w:pos="1425" w:leader="none"/>
          <w:tab w:val="left" w:pos="7380" w:leader="none"/>
        </w:tabs>
        <w:spacing w:lineRule="auto" w:line="25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Sınıf Öğretmeni                                                                   Anasınıfı Öğretmeni</w:t>
      </w:r>
    </w:p>
    <w:p>
      <w:pPr>
        <w:pStyle w:val="Normal"/>
        <w:tabs>
          <w:tab w:val="clear" w:pos="708"/>
          <w:tab w:val="left" w:pos="1425" w:leader="none"/>
          <w:tab w:val="left" w:pos="7380" w:leader="none"/>
        </w:tabs>
        <w:spacing w:lineRule="auto" w:line="25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7380" w:leader="none"/>
        </w:tabs>
        <w:spacing w:lineRule="auto" w:line="25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5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omisyon Başkanı</w:t>
      </w:r>
    </w:p>
    <w:p>
      <w:pPr>
        <w:pStyle w:val="Normal"/>
        <w:tabs>
          <w:tab w:val="clear" w:pos="708"/>
          <w:tab w:val="left" w:pos="3990" w:leader="none"/>
        </w:tabs>
        <w:spacing w:lineRule="auto" w:line="25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ühal KARLITEPE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kul Müdür Yardımcısı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5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ureyş KAY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kul Müdürü</w:t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>
      <w:rFonts w:ascii="Calibri" w:hAnsi="Calibri" w:eastAsia="Calibri" w:cs="Times New Roman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qFormat/>
    <w:rPr>
      <w:rFonts w:ascii="Calibri" w:hAnsi="Calibri" w:eastAsia="Calibri" w:cs="Times New Roman"/>
      <w:sz w:val="22"/>
      <w:szCs w:val="22"/>
    </w:rPr>
  </w:style>
  <w:style w:type="character" w:styleId="AltbilgiChar">
    <w:name w:val="Altbilgi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4:00Z</dcterms:created>
  <dc:creator>bey</dc:creator>
  <dc:description>https://www.sorubak.com/</dc:description>
  <cp:keywords>https:/www.sorubak.com</cp:keywords>
  <dc:language>en-US</dc:language>
  <cp:lastModifiedBy>DİLEK TOKATLI</cp:lastModifiedBy>
  <cp:lastPrinted>2010-06-06T19:09:00Z</cp:lastPrinted>
  <dcterms:modified xsi:type="dcterms:W3CDTF">2024-06-02T19:44:00Z</dcterms:modified>
  <cp:revision>38</cp:revision>
  <dc:subject/>
  <dc:title>https://www.soruba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18fcf2dee4b62b6a0062c1985feeb</vt:lpwstr>
  </property>
</Properties>
</file>